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252"/>
        <w:gridCol w:w="2693"/>
        <w:gridCol w:w="1843"/>
        <w:gridCol w:w="709"/>
        <w:gridCol w:w="1984"/>
        <w:gridCol w:w="2410"/>
      </w:tblGrid>
      <w:tr>
        <w:trPr>
          <w:trHeight w:val="5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lang w:eastAsia="pt-BR"/>
              </w:rPr>
              <w:t>RAZÃO SOCIAL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lang w:eastAsia="pt-BR"/>
              </w:rPr>
              <w:t> 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lang w:eastAsia="pt-BR"/>
              </w:rPr>
              <w:t>PROTOCOLO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2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lang w:eastAsia="pt-BR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601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0"/>
                <w:lang w:eastAsia="pt-BR"/>
              </w:rPr>
            </w:r>
          </w:p>
        </w:tc>
      </w:tr>
      <w:tr>
        <w:trPr>
          <w:trHeight w:val="522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18"/>
                <w:lang w:eastAsia="pt-BR"/>
              </w:rPr>
              <w:t>NOME COMPLETO OU MARCA/ MODELO (SE VEÍCULO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18"/>
                <w:lang w:eastAsia="pt-BR"/>
              </w:rPr>
              <w:t>MATRÍCULA OU REGISTRO (SE VEÍCULO)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18"/>
                <w:lang w:eastAsia="pt-BR"/>
              </w:rPr>
              <w:t>COLETE OU PLACA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18"/>
                <w:lang w:eastAsia="pt-BR"/>
              </w:rPr>
              <w:t>MOTIVO / OBSERVAÇÃO</w:t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fldChar w:fldCharType="begin">
                <w:ffData>
                  <w:name w:val="Texto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fldChar w:fldCharType="begin">
                <w:ffData>
                  <w:name w:val="Texto1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fldChar w:fldCharType="begin">
                <w:ffData>
                  <w:name w:val="Texto1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fldChar w:fldCharType="begin">
                <w:ffData>
                  <w:name w:val="Texto1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fldChar w:fldCharType="begin">
                <w:ffData>
                  <w:name w:val="Texto1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fldChar w:fldCharType="begin">
                <w:ffData>
                  <w:name w:val="Texto1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fldChar w:fldCharType="begin">
                <w:ffData>
                  <w:name w:val="Texto1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fldChar w:fldCharType="begin">
                <w:ffData>
                  <w:name w:val="Texto1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fldChar w:fldCharType="begin">
                <w:ffData>
                  <w:name w:val="Texto1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fldChar w:fldCharType="begin">
                <w:ffData>
                  <w:name w:val="Texto1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fldChar w:fldCharType="begin">
                <w:ffData>
                  <w:name w:val="Texto1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fldChar w:fldCharType="begin">
                <w:ffData>
                  <w:name w:val="Texto15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fldChar w:fldCharType="begin">
                <w:ffData>
                  <w:name w:val="Texto15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fldChar w:fldCharType="begin">
                <w:ffData>
                  <w:name w:val="Texto15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fldChar w:fldCharType="begin">
                <w:ffData>
                  <w:name w:val="Texto15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fldChar w:fldCharType="begin">
                <w:ffData>
                  <w:name w:val="Texto15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fldChar w:fldCharType="begin">
                <w:ffData>
                  <w:name w:val="Texto15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fldChar w:fldCharType="begin">
                <w:ffData>
                  <w:name w:val="Texto15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fldChar w:fldCharType="begin">
                <w:ffData>
                  <w:name w:val="Texto15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fldChar w:fldCharType="begin">
                <w:ffData>
                  <w:name w:val="Texto15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fldChar w:fldCharType="begin">
                <w:ffData>
                  <w:name w:val="Texto15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fldChar w:fldCharType="begin">
                <w:ffData>
                  <w:name w:val="Texto15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fldChar w:fldCharType="begin">
                <w:ffData>
                  <w:name w:val="Texto15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fldChar w:fldCharType="begin">
                <w:ffData>
                  <w:name w:val="Texto15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fldChar w:fldCharType="begin">
                <w:ffData>
                  <w:name w:val="Texto15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fldChar w:fldCharType="begin">
                <w:ffData>
                  <w:name w:val="Texto15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fldChar w:fldCharType="begin">
                <w:ffData>
                  <w:name w:val="Texto15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fldChar w:fldCharType="begin">
                <w:ffData>
                  <w:name w:val="Texto15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fldChar w:fldCharType="begin">
                <w:ffData>
                  <w:name w:val="Texto15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fldChar w:fldCharType="begin">
                <w:ffData>
                  <w:name w:val="Texto15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fldChar w:fldCharType="begin">
                <w:ffData>
                  <w:name w:val="Texto15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fldChar w:fldCharType="begin">
                <w:ffData>
                  <w:name w:val="Texto15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fldChar w:fldCharType="begin">
                <w:ffData>
                  <w:name w:val="Texto15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fldChar w:fldCharType="begin">
                <w:ffData>
                  <w:name w:val="Texto15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fldChar w:fldCharType="begin">
                <w:ffData>
                  <w:name w:val="Texto15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fldChar w:fldCharType="begin">
                <w:ffData>
                  <w:name w:val="Texto15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fldChar w:fldCharType="begin">
                <w:ffData>
                  <w:name w:val="Texto15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fldChar w:fldCharType="begin">
                <w:ffData>
                  <w:name w:val="Texto15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fldChar w:fldCharType="begin">
                <w:ffData>
                  <w:name w:val="Texto15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fldChar w:fldCharType="begin">
                <w:ffData>
                  <w:name w:val="Texto15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fldChar w:fldCharType="begin">
                <w:ffData>
                  <w:name w:val="Texto15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fldChar w:fldCharType="begin">
                <w:ffData>
                  <w:name w:val="Texto15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fldChar w:fldCharType="begin">
                <w:ffData>
                  <w:name w:val="Texto15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fldChar w:fldCharType="begin">
                <w:ffData>
                  <w:name w:val="Texto15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fldChar w:fldCharType="begin">
                <w:ffData>
                  <w:name w:val="Texto15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fldChar w:fldCharType="begin">
                <w:ffData>
                  <w:name w:val="Texto15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fldChar w:fldCharType="begin">
                <w:ffData>
                  <w:name w:val="Texto15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fldChar w:fldCharType="begin">
                <w:ffData>
                  <w:name w:val="Texto15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fldChar w:fldCharType="begin">
                <w:ffData>
                  <w:name w:val="Texto15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fldChar w:fldCharType="begin">
                <w:ffData>
                  <w:name w:val="Texto15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fldChar w:fldCharType="begin">
                <w:ffData>
                  <w:name w:val="Texto15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fldChar w:fldCharType="begin">
                <w:ffData>
                  <w:name w:val="Texto15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fldChar w:fldCharType="begin">
                <w:ffData>
                  <w:name w:val="Texto15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fldChar w:fldCharType="begin">
                <w:ffData>
                  <w:name w:val="Texto15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fldChar w:fldCharType="begin">
                <w:ffData>
                  <w:name w:val="Texto15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fldChar w:fldCharType="begin">
                <w:ffData>
                  <w:name w:val="Texto15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fldChar w:fldCharType="begin">
                <w:ffData>
                  <w:name w:val="Texto15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fldChar w:fldCharType="begin">
                <w:ffData>
                  <w:name w:val="Texto15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fldChar w:fldCharType="begin">
                <w:ffData>
                  <w:name w:val="Texto15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fldChar w:fldCharType="begin">
                <w:ffData>
                  <w:name w:val="Texto15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fldChar w:fldCharType="begin">
                <w:ffData>
                  <w:name w:val="Texto15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fldChar w:fldCharType="begin">
                <w:ffData>
                  <w:name w:val="Texto15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fldChar w:fldCharType="begin">
                <w:ffData>
                  <w:name w:val="Texto15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fldChar w:fldCharType="begin">
                <w:ffData>
                  <w:name w:val="Texto15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fldChar w:fldCharType="begin">
                <w:ffData>
                  <w:name w:val="Texto15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fldChar w:fldCharType="begin">
                <w:ffData>
                  <w:name w:val="Texto15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fldChar w:fldCharType="begin">
                <w:ffData>
                  <w:name w:val="Texto15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fldChar w:fldCharType="begin">
                <w:ffData>
                  <w:name w:val="Texto15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fldChar w:fldCharType="begin">
                <w:ffData>
                  <w:name w:val="Texto15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fldChar w:fldCharType="begin">
                <w:ffData>
                  <w:name w:val="Texto15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fldChar w:fldCharType="begin">
                <w:ffData>
                  <w:name w:val="Texto15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fldChar w:fldCharType="begin">
                <w:ffData>
                  <w:name w:val="Texto15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fldChar w:fldCharType="begin">
                <w:ffData>
                  <w:name w:val="Texto15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fldChar w:fldCharType="begin">
                <w:ffData>
                  <w:name w:val="Texto15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fldChar w:fldCharType="begin">
                <w:ffData>
                  <w:name w:val="Texto15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fldChar w:fldCharType="begin">
                <w:ffData>
                  <w:name w:val="Texto15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fldChar w:fldCharType="begin">
                <w:ffData>
                  <w:name w:val="Texto15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fldChar w:fldCharType="begin">
                <w:ffData>
                  <w:name w:val="Texto15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fldChar w:fldCharType="begin">
                <w:ffData>
                  <w:name w:val="Texto15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fldChar w:fldCharType="begin">
                <w:ffData>
                  <w:name w:val="Texto15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fldChar w:fldCharType="begin">
                <w:ffData>
                  <w:name w:val="Texto15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fldChar w:fldCharType="begin">
                <w:ffData>
                  <w:name w:val="Texto15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fldChar w:fldCharType="begin">
                <w:ffData>
                  <w:name w:val="Texto15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fldChar w:fldCharType="begin">
                <w:ffData>
                  <w:name w:val="Texto15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fldChar w:fldCharType="begin">
                <w:ffData>
                  <w:name w:val="Texto15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fldChar w:fldCharType="begin">
                <w:ffData>
                  <w:name w:val="Texto15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fldChar w:fldCharType="begin">
                <w:ffData>
                  <w:name w:val="Texto15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fldChar w:fldCharType="begin">
                <w:ffData>
                  <w:name w:val="Texto15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18"/>
                <w:lang w:eastAsia="pt-BR"/>
              </w:rPr>
              <w:t>DECLARAÇÃO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18"/>
                <w:lang w:eastAsia="pt-BR"/>
              </w:rPr>
              <w:t>NOME COMPLETO E ASSINATURA DO DECLARANTE</w:t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Cs w:val="18"/>
                <w:lang w:eastAsia="pt-BR"/>
              </w:rPr>
              <w:t>Declaro que foram devolvidas as credenciais e/ou autorizações acima relacionadas e presenciei sua destruição.</w:t>
            </w:r>
          </w:p>
        </w:tc>
        <w:tc>
          <w:tcPr>
            <w:tcW w:w="96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18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8"/>
                <w:lang w:eastAsia="pt-BR"/>
              </w:rPr>
            </w:r>
          </w:p>
        </w:tc>
        <w:tc>
          <w:tcPr>
            <w:tcW w:w="96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18"/>
                <w:lang w:eastAsia="pt-BR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continuous"/>
      <w:pgSz w:orient="landscape" w:w="16838" w:h="11906"/>
      <w:pgMar w:left="1418" w:right="1985" w:gutter="0" w:header="567" w:top="720" w:footer="17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</w:rPr>
    </w:pPr>
    <w:r>
      <w:rPr>
        <w:sz w:val="12"/>
      </w:rPr>
    </w:r>
  </w:p>
  <w:p>
    <w:pPr>
      <w:pStyle w:val="Footer"/>
      <w:jc w:val="right"/>
      <w:rPr>
        <w:rFonts w:ascii="Arial" w:hAnsi="Arial" w:cs="Arial"/>
        <w:b/>
        <w:b/>
        <w:sz w:val="10"/>
      </w:rPr>
    </w:pPr>
    <w:r>
      <w:rPr>
        <w:rFonts w:cs="Arial" w:ascii="Arial" w:hAnsi="Arial"/>
        <w:b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18" w:type="dxa"/>
      <w:jc w:val="left"/>
      <w:tblInd w:w="-113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9781"/>
      <w:gridCol w:w="1134"/>
      <w:gridCol w:w="2693"/>
    </w:tblGrid>
    <w:tr>
      <w:trPr>
        <w:trHeight w:val="57" w:hRule="atLeast"/>
        <w:cantSplit w:val="true"/>
      </w:trPr>
      <w:tc>
        <w:tcPr>
          <w:tcW w:w="24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center" w:pos="4419" w:leader="none"/>
              <w:tab w:val="right" w:pos="9498" w:leader="none"/>
            </w:tabs>
            <w:snapToGrid w:val="false"/>
            <w:spacing w:before="0" w:after="160"/>
            <w:ind w:left="-70" w:right="357" w:hanging="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50800</wp:posOffset>
                </wp:positionH>
                <wp:positionV relativeFrom="margin">
                  <wp:posOffset>86360</wp:posOffset>
                </wp:positionV>
                <wp:extent cx="1256030" cy="400050"/>
                <wp:effectExtent l="0" t="0" r="0" b="0"/>
                <wp:wrapSquare wrapText="bothSides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90" r="-29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6030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7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2"/>
            </w:rPr>
            <w:t>FORMULÁRIO - F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Código 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22"/>
            </w:rPr>
            <w:t>FO.CSC.125-1.1</w:t>
          </w:r>
        </w:p>
      </w:tc>
    </w:tr>
    <w:tr>
      <w:trPr>
        <w:trHeight w:val="57" w:hRule="atLeast"/>
        <w:cantSplit w:val="true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center" w:pos="4419" w:leader="none"/>
              <w:tab w:val="right" w:pos="9498" w:leader="none"/>
            </w:tabs>
            <w:snapToGrid w:val="false"/>
            <w:spacing w:before="0" w:after="160"/>
            <w:ind w:left="-70" w:right="357" w:hanging="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  <w:tc>
        <w:tcPr>
          <w:tcW w:w="97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ata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/>
          </w:pPr>
          <w:r>
            <w:rPr>
              <w:rFonts w:cs="Arial" w:ascii="Arial" w:hAnsi="Arial"/>
            </w:rPr>
            <w:t>02/10/2024</w:t>
          </w:r>
        </w:p>
      </w:tc>
    </w:tr>
    <w:tr>
      <w:trPr>
        <w:trHeight w:val="57" w:hRule="atLeast"/>
        <w:cantSplit w:val="true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before="0" w:after="16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978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Título: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Área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EGURANÇA CORPORATIVA</w:t>
          </w:r>
        </w:p>
      </w:tc>
    </w:tr>
    <w:tr>
      <w:trPr>
        <w:trHeight w:val="57" w:hRule="atLeast"/>
        <w:cantSplit w:val="true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before="0" w:after="16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978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Formulário de Devolução de Credenciais e Autorizações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áginas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>/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 Light" w:hAnsi="Calibri Light" w:eastAsia="Calibri" w:cs="Calibri Light"/>
      <w:color w:val="auto"/>
      <w:sz w:val="18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 Light" w:hAnsi="Calibri Light" w:cs="Calibri Light"/>
    </w:rPr>
  </w:style>
  <w:style w:type="character" w:styleId="AssuntodocomentrioChar">
    <w:name w:val="Assunto do comentário Char"/>
    <w:qFormat/>
    <w:rPr>
      <w:rFonts w:ascii="Calibri Light" w:hAnsi="Calibri Light" w:cs="Calibri Light"/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4:22:00Z</dcterms:created>
  <dc:creator>Wallace Gomes Assis</dc:creator>
  <dc:description>Revisão 1.0: Novo Documento.</dc:description>
  <cp:keywords>Residente no Exterior</cp:keywords>
  <dc:language>en-US</dc:language>
  <cp:lastModifiedBy>Anderson Silva Dos Santos</cp:lastModifiedBy>
  <dcterms:modified xsi:type="dcterms:W3CDTF">2024-10-03T15:45:00Z</dcterms:modified>
  <cp:revision>5</cp:revision>
  <dc:subject>Declaração de Residente no Exterior</dc:subject>
  <dc:title>FO.SCT.030-1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ódigo">
    <vt:lpwstr>FO.CSC.030</vt:lpwstr>
  </property>
  <property fmtid="{D5CDD505-2E9C-101B-9397-08002B2CF9AE}" pid="3" name="Diretoria">
    <vt:lpwstr/>
  </property>
  <property fmtid="{D5CDD505-2E9C-101B-9397-08002B2CF9AE}" pid="4" name="Gerência">
    <vt:lpwstr/>
  </property>
  <property fmtid="{D5CDD505-2E9C-101B-9397-08002B2CF9AE}" pid="5" name="ItensCriadoseRevisados">
    <vt:lpwstr/>
  </property>
  <property fmtid="{D5CDD505-2E9C-101B-9397-08002B2CF9AE}" pid="6" name="Nome de exibição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Tipododocumentos">
    <vt:lpwstr>FO - Formulários</vt:lpwstr>
  </property>
  <property fmtid="{D5CDD505-2E9C-101B-9397-08002B2CF9AE}" pid="10" name="Versão do documento">
    <vt:lpwstr/>
  </property>
  <property fmtid="{D5CDD505-2E9C-101B-9397-08002B2CF9AE}" pid="11" name="Versãoqueestanaintranet">
    <vt:lpwstr/>
  </property>
  <property fmtid="{D5CDD505-2E9C-101B-9397-08002B2CF9AE}" pid="12" name="Área">
    <vt:lpwstr/>
  </property>
</Properties>
</file>